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46062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 в школьных кружках, секциях, объединениях</w:t>
      </w:r>
    </w:p>
    <w:p>
      <w:pPr>
        <w:pStyle w:val="Normal"/>
        <w:jc w:val="center"/>
        <w:rPr/>
      </w:pPr>
      <w:r>
        <w:rPr/>
        <w:t>на 2024-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520"/>
        <w:gridCol w:w="2160"/>
        <w:gridCol w:w="252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младшая 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старшая 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ев Н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2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младшая 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7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ев Н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старшая 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2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ев Н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7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ев Н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младшая 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7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старшая 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ев Н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ев Н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8:00Z</dcterms:created>
  <dc:creator>Admin</dc:creator>
  <dc:description/>
  <cp:keywords/>
  <dc:language>en-US</dc:language>
  <cp:lastModifiedBy>Елена Егорова</cp:lastModifiedBy>
  <cp:lastPrinted>2020-09-16T11:35:00Z</cp:lastPrinted>
  <dcterms:modified xsi:type="dcterms:W3CDTF">2024-10-30T16:24:00Z</dcterms:modified>
  <cp:revision>15</cp:revision>
  <dc:subject/>
  <dc:title>Расписание занятий в школьных кружках, секциях, обьединениях</dc:title>
</cp:coreProperties>
</file>